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zarządzenia 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 NA SOŁTYSA WSI SZCZEPANK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zarządzonych na dzień 24 kwietnia 201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imieniu komitetu wyborczego wyborców: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łnomocnik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głasza kandydata na Sołtysa Wsi Szczepankowice:</w:t>
      </w:r>
    </w:p>
    <w:p>
      <w:pPr>
        <w:pStyle w:val="Normal"/>
        <w:spacing w:lineRule="auto" w:line="360"/>
        <w:jc w:val="both"/>
        <w:rPr/>
      </w:pPr>
      <w:r>
        <w:rPr/>
        <w:t>Panią/Pan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ieszkałego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….. wiek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wód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(podpis pełnomocni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5:00Z</dcterms:created>
  <dc:creator>jklodzinska</dc:creator>
  <dc:description/>
  <cp:keywords/>
  <dc:language>en-US</dc:language>
  <cp:lastModifiedBy>Joanna Kłodzińska</cp:lastModifiedBy>
  <cp:lastPrinted>2013-05-15T10:19:00Z</cp:lastPrinted>
  <dcterms:modified xsi:type="dcterms:W3CDTF">2016-03-17T09:20:00Z</dcterms:modified>
  <cp:revision>13</cp:revision>
  <dc:subject/>
  <dc:title>Zgłoszenie kandydata na sołtysa sołectwa wsi Cieszyce</dc:title>
</cp:coreProperties>
</file>